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281263-N-2019 z dnia 24-12-2019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dsiębiorstwo Komunalne Sp. z o.o.: Odbiór i zagospodarowanie odpadów znajdujących się na Instalacji Przetwarzania Odpadów Komunalnych w Rudzie gm. Wieluń</w:t>
        <w:br/>
        <w:br/>
        <w:t xml:space="preserve">OGŁOSZENIE O UDZIELENIU ZAMÓWIENIA - Usług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37065-N-2019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Przedsiębiorstwo Komunalne Sp. z o.o., Krajowy numer identyfikacyjny 73003423500000, ul. ul. Zamenhofa  17, 98-300  Wieluń, woj. łódzkie, państwo Polska, tel. 438 433 115, e-mail zp@komunalne.wielun.pl, faks 438 434 217. </w:t>
        <w:br/>
        <w:t xml:space="preserve">Adres strony internetowej (url): www.komunalne.wielun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półka z ograniczona odpowiedzialnościa z 100% udzialem Gmi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Odbiór i zagospodarowanie odpadów znajdujących się na Instalacji Przetwarzania Odpadów Komunalnych w Rudzie gm. Wieluń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5/19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odbiór i zagospodarowanie odpadów, znajdujących się na Instalacji Przetwarzania Odpadów Komunalnych w Rudzie, gm. Wieluń. 3. Kod, rodzaj oraz ilości odpadów do zagospodarowania w trakcie trwania zamówienia: Zadanie nr1 150101 Opakowania z papieru i tektury w ilości 23,00 Mg Zadanie nr2 150106 Zmieszane odpady opakowaniowe w ilości 224,00 Mg Zadanie nr3 160103 zużyte opony w ilości 12,50 Mg Zadanie nr4 200201 Odpady ulegające biodegradacji w ilości 175,00 Mg Zadanie nr5 200301 Niesegregowane (zmieszane) odpady komunalne w ilości 1561,00 Mg Zadanie nr6 200307 Odpady wielkogabarytowe w ilości 40,00 Mg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905000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90514000-3, 90513000-6, 90511000-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2"/>
        <w:gridCol w:w="76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150101 Opakowania z papieru i tektury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Podstawa prawna art 93 ust.1 pkt. 1 ustawy PZP nie złożono żadnej oferty niepodlegającej odrzuceniu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2"/>
        <w:gridCol w:w="76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150106 Zmieszane odpady opakowaniowe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Podstawa prawna art 93 ust.1 pkt. 1 ustawy PZP nie złożono żadnej oferty niepodlegającej odrzuceniu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2"/>
        <w:gridCol w:w="76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160103 zużyte opony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Podstawa prawna art 93 ust.1 pkt. 1 ustawy PZP nie złożono żadnej oferty niepodlegającej odrzuceniu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2"/>
        <w:gridCol w:w="76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200201 Odpady ulegające biodegradacji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Podstawa prawna art 93 ust.1 pkt. 1 ustawy PZP nie złożono żadnej oferty niepodlegającej odrzuceniu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2"/>
        <w:gridCol w:w="76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200301 Niesegregowane (zmieszane) odpady komunalne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Podstawa prawna art 93 ust.1 pkt. 1 ustawy PZP nie złożono żadnej oferty niepodlegającej odrzuceniu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2"/>
        <w:gridCol w:w="76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200307 Odpady wielkogabarytowe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Podstawa prawna art 93 ust.1 pkt. 1 ustawy PZP nie złożono żadnej oferty niepodlegającej odrzuceniu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5:00Z</dcterms:created>
  <dc:creator>ENUEL</dc:creator>
  <dc:description/>
  <dc:language>en-US</dc:language>
  <cp:lastModifiedBy>ENUEL</cp:lastModifiedBy>
  <dcterms:modified xsi:type="dcterms:W3CDTF">2019-12-24T10:27:00Z</dcterms:modified>
  <cp:revision>1</cp:revision>
  <dc:subject/>
  <dc:title>Ogłoszenie nr 510281263-N-2019 z dnia 24-12-2019 r</dc:title>
</cp:coreProperties>
</file>